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ru-RU"/>
        </w:rPr>
      </w:pPr>
      <w:r>
        <w:rPr>
          <w:lang w:eastAsia="ru-RU"/>
        </w:rPr>
        <w:t>Приложение 2.</w:t>
      </w:r>
    </w:p>
    <w:p>
      <w:pPr>
        <w:pStyle w:val="Heading1"/>
        <w:rPr>
          <w:lang w:val="en-US" w:eastAsia="ru-RU"/>
        </w:rPr>
      </w:pPr>
      <w:bookmarkStart w:id="0" w:name="_1161866618"/>
      <w:bookmarkStart w:id="1" w:name="_1161866433"/>
      <w:bookmarkStart w:id="2" w:name="_1147809034"/>
      <w:bookmarkStart w:id="3" w:name="_1147808891"/>
      <w:bookmarkStart w:id="4" w:name="_1147808588"/>
      <w:bookmarkStart w:id="5" w:name="_1147356952"/>
      <w:bookmarkStart w:id="6" w:name="_1147356709"/>
      <w:bookmarkStart w:id="7" w:name="_1147353279"/>
      <w:bookmarkStart w:id="8" w:name="_1147344947"/>
      <w:bookmarkStart w:id="9" w:name="_1147344785"/>
      <w:bookmarkStart w:id="10" w:name="_1147344591"/>
      <w:bookmarkStart w:id="11" w:name="_1147344074"/>
      <w:bookmarkStart w:id="12" w:name="_1147213403"/>
      <w:bookmarkStart w:id="13" w:name="_1147212803"/>
      <w:bookmarkStart w:id="14" w:name="_1147212709"/>
      <w:bookmarkStart w:id="15" w:name="_1147212634"/>
      <w:bookmarkStart w:id="16" w:name="_1147212318"/>
      <w:bookmarkStart w:id="17" w:name="_1147210992"/>
      <w:bookmarkStart w:id="18" w:name="_1144414466"/>
      <w:bookmarkStart w:id="19" w:name="_1144414043"/>
      <w:bookmarkStart w:id="20" w:name="_11437220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lang w:val="en-US" w:eastAsia="ru-RU"/>
        </w:rPr>
        <w:object w:dxaOrig="11851" w:dyaOrig="17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5pt;height:591.1pt" filled="f" o:ole="">
            <v:imagedata r:id="rId3" o:title=""/>
          </v:shape>
          <o:OLEObject Type="Embed" ProgID="Excel.Sheet.12" ShapeID="ole_rId2" DrawAspect="Content" ObjectID="_1442285025" r:id="rId2"/>
        </w:objec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.Galda – “DRAUGHT SURVEY. Некоторые особенности расчета веса груза на речных судах и судах класса "Река-Море".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.Galda – “DRAUGHT SURVEY. Некоторые особенности расчета веса груза на речных судах и судах класса "Река-Море".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2:53:00Z</dcterms:created>
  <dc:creator>Pavel</dc:creator>
  <dc:description/>
  <dc:language>en-US</dc:language>
  <cp:lastModifiedBy>Pavel</cp:lastModifiedBy>
  <dcterms:modified xsi:type="dcterms:W3CDTF">2004-11-13T12:58:00Z</dcterms:modified>
  <cp:revision>1</cp:revision>
  <dc:subject/>
  <dc:title>Приложение 2</dc:title>
</cp:coreProperties>
</file>